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1665" w:hRule="atLeast"/>
        </w:trPr>
        <w:tc>
          <w:tcPr>
            <w:tcW w:w="9645" w:type="dxa"/>
            <w:tcBorders/>
          </w:tcPr>
          <w:p>
            <w:pPr>
              <w:pStyle w:val="CM4"/>
              <w:snapToGrid w:val="false"/>
              <w:spacing w:lineRule="atLeast" w:line="253"/>
              <w:jc w:val="right"/>
              <w:rPr/>
            </w:pPr>
            <w:r>
              <w:rPr/>
            </w:r>
          </w:p>
          <w:p>
            <w:pPr>
              <w:pStyle w:val="CM4"/>
              <w:spacing w:lineRule="atLeast" w:line="25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a Soprintendenza Archeologia Belle Arti e Paesaggio </w:t>
            </w:r>
          </w:p>
          <w:p>
            <w:pPr>
              <w:pStyle w:val="CM4"/>
              <w:spacing w:lineRule="atLeast" w:line="253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la città metropolitana di Cagliari e le province di Oristano e Sud Sardegna</w:t>
            </w:r>
          </w:p>
          <w:p>
            <w:pPr>
              <w:pStyle w:val="CM4"/>
              <w:spacing w:lineRule="atLeast" w:line="253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Cesare Battisti 2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123 CAGLIA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M4"/>
              <w:spacing w:lineRule="atLeast" w:line="253"/>
              <w:jc w:val="right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bac-sabap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c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@mailcert.beniculturali.it </w:t>
              </w:r>
            </w:hyperlink>
          </w:p>
          <w:p>
            <w:pPr>
              <w:pStyle w:val="CM4"/>
              <w:spacing w:lineRule="atLeast" w:line="25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</w:rPr>
              <w:t xml:space="preserve">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bap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c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beniculturali.i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 xml:space="preserve"> </w:t>
              </w:r>
            </w:hyperlink>
          </w:p>
        </w:tc>
      </w:tr>
      <w:tr>
        <w:trPr/>
        <w:tc>
          <w:tcPr>
            <w:tcW w:w="9645" w:type="dxa"/>
            <w:tcBorders/>
          </w:tcPr>
          <w:p>
            <w:pPr>
              <w:pStyle w:val="CM4"/>
              <w:snapToGrid w:val="false"/>
              <w:spacing w:lineRule="atLeast" w:line="24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M4"/>
              <w:spacing w:lineRule="atLeast" w:line="24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CHIESTA DI AMMISSIBILITA' AI CONTRIBUTI STATALI IN CONTO CAPITALE </w:t>
            </w:r>
          </w:p>
          <w:p>
            <w:pPr>
              <w:pStyle w:val="CM4"/>
              <w:spacing w:lineRule="atLeast" w:line="24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artt. 31 – 35 – 36 del D. Lgs. 42/2004 ss.mm.ii.; Decreto Interministeriale n. 471 del 24/10/2018)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M4"/>
              <w:snapToGrid w:val="false"/>
              <w:spacing w:lineRule="atLeast" w:line="24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M4"/>
              <w:spacing w:lineRule="atLeast" w:line="2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GETTO: </w:t>
            </w:r>
          </w:p>
          <w:p>
            <w:pPr>
              <w:pStyle w:val="CM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: _____________________________________________________________________ Prov.(____) Bene: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M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: _______________________________________________________________________________</w:t>
            </w:r>
          </w:p>
          <w:p>
            <w:pPr>
              <w:pStyle w:val="CM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to d’interesse culturale con decreto di vincolo n. ___________ del __________________oppure sottoposto a tutel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e leg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ll’art.12 del Codice dei Beni Culturali D. Lgs. 42/2004.</w:t>
            </w:r>
          </w:p>
          <w:p>
            <w:pPr>
              <w:pStyle w:val="CM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M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vori di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M1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CM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l/La sottoscritto/a Nome ___________________________ Cognome __________________________________</w:t>
            </w:r>
          </w:p>
          <w:p>
            <w:pPr>
              <w:pStyle w:val="CM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to a ______________________il ___________________ Codice fiscale _______________________________</w:t>
            </w:r>
          </w:p>
          <w:p>
            <w:pPr>
              <w:pStyle w:val="CM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sidente in _____________________________ via __________________________________________n. ____</w:t>
            </w:r>
          </w:p>
          <w:p>
            <w:pPr>
              <w:pStyle w:val="CM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l._________________________ email __________________________ pec ____________________________</w:t>
            </w:r>
          </w:p>
          <w:p>
            <w:pPr>
              <w:pStyle w:val="CM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qualità di: </w:t>
            </w:r>
          </w:p>
          <w:p>
            <w:pPr>
              <w:pStyle w:val="CM2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prietario</w:t>
            </w:r>
          </w:p>
          <w:p>
            <w:pPr>
              <w:pStyle w:val="CM2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ssessore </w:t>
            </w:r>
          </w:p>
          <w:p>
            <w:pPr>
              <w:pStyle w:val="CM2"/>
              <w:numPr>
                <w:ilvl w:val="0"/>
                <w:numId w:val="2"/>
              </w:numPr>
              <w:spacing w:lineRule="atLeast" w:line="24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tentore </w:t>
            </w:r>
          </w:p>
          <w:p>
            <w:pPr>
              <w:pStyle w:val="CM2"/>
              <w:numPr>
                <w:ilvl w:val="0"/>
                <w:numId w:val="2"/>
              </w:numPr>
              <w:spacing w:lineRule="atLeast" w:line="24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egale rappresentante dell'ente __________________________________________________________</w:t>
            </w:r>
          </w:p>
          <w:p>
            <w:pPr>
              <w:pStyle w:val="CM2"/>
              <w:numPr>
                <w:ilvl w:val="0"/>
                <w:numId w:val="2"/>
              </w:numPr>
              <w:spacing w:lineRule="atLeast" w:line="24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ltro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specificare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_____________________________________________________________________</w:t>
            </w:r>
          </w:p>
          <w:p>
            <w:pPr>
              <w:pStyle w:val="Default"/>
              <w:spacing w:lineRule="atLeast" w:line="24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el bene indicato in oggetto, </w:t>
            </w:r>
          </w:p>
          <w:p>
            <w:pPr>
              <w:pStyle w:val="Default"/>
              <w:spacing w:lineRule="atLeast" w:line="24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chiara che è stato osservato quanto disposto dall’art. 59 del </w:t>
            </w:r>
            <w:r>
              <w:rPr>
                <w:rFonts w:cs="Calibri" w:ascii="Calibri" w:hAnsi="Calibri"/>
                <w:sz w:val="22"/>
                <w:szCs w:val="22"/>
              </w:rPr>
              <w:t>D. Lgs. 42/2004 in termin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i denuncia di   trasferimento della proprietà del bene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M1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HIEDE</w:t>
            </w:r>
          </w:p>
        </w:tc>
      </w:tr>
      <w:tr>
        <w:trPr>
          <w:trHeight w:val="3170" w:hRule="atLeast"/>
        </w:trPr>
        <w:tc>
          <w:tcPr>
            <w:tcW w:w="9645" w:type="dxa"/>
            <w:tcBorders/>
          </w:tcPr>
          <w:p>
            <w:pPr>
              <w:pStyle w:val="CM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M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mmissibilità ai contributi statali relativamente ai seguenti interventi:</w:t>
            </w:r>
          </w:p>
          <w:p>
            <w:pPr>
              <w:pStyle w:val="CM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M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norma di quanto previsto dal Decreto Interministeriale n. 471 del 24/10/2018 e dagli artt. 31 – 35 – 36 del D. Lgs. 42/2004 e ss.mm.ii. </w:t>
            </w:r>
          </w:p>
          <w:p>
            <w:pPr>
              <w:pStyle w:val="CM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allegano alla presente: </w:t>
            </w:r>
          </w:p>
          <w:p>
            <w:pPr>
              <w:pStyle w:val="CM1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pia dell'autorizzazione ai sensi dell'art. 21 del D. Lgs. 42/2004 e ss.mm.ii. (nel caso in cui l'avesse già ottenut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o metrico estimativo a preventivo redatto sulla base del prezzario regionale o su prezzi medi di mercato;</w:t>
            </w:r>
          </w:p>
          <w:p>
            <w:pPr>
              <w:pStyle w:val="CM3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certificazione del progettista su congruità prezzi computo;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odello 2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7" w:after="57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hiarazione di sussistenza di eventuali altri contributi;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odello 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CM3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programma degli interventi con indicazione chiara "anno per anno" dell'importo presunto dei lavori da realizzare.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odello 2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45" w:type="dxa"/>
            <w:tcBorders/>
          </w:tcPr>
          <w:p>
            <w:pPr>
              <w:pStyle w:val="CM4"/>
              <w:snapToGrid w:val="false"/>
              <w:spacing w:lineRule="atLeast" w:line="27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M4"/>
              <w:spacing w:lineRule="atLeast" w:line="271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_________________, data _________________, Firma del richiedente _______________________</w:t>
            </w:r>
          </w:p>
        </w:tc>
      </w:tr>
      <w:tr>
        <w:trPr>
          <w:trHeight w:val="803" w:hRule="atLeast"/>
        </w:trPr>
        <w:tc>
          <w:tcPr>
            <w:tcW w:w="9645" w:type="dxa"/>
            <w:tcBorders/>
          </w:tcPr>
          <w:p>
            <w:pPr>
              <w:pStyle w:val="CM5"/>
              <w:snapToGrid w:val="false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CM5"/>
              <w:spacing w:lineRule="atLeast" w:line="24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M5"/>
              <w:spacing w:lineRule="atLeast" w:line="24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 i privati proprietari l'istanza deve essere in bollo da 16,00 euro, per Enti religiosi ed enti pubblici l'istanza deve essere su carta semplice con l'intestazione dell'ente. Si rammenta che è possibile presentare contestualmente alla richiesta di autorizzazione ai sensi dell'art. 21 del D. Lgs. 42/2004 ss.mm.ii. anche la richiesta di ammissibilità ai contributi statali ai sensi degli artt. 31-35-36 del medesimo decreto. Qualora la richiesta di ammissibilità ai contributi venga presentata successivamen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 lavori oggetto di richiesta non devono ancora essere inizia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CM1"/>
              <w:snapToGrid w:val="false"/>
              <w:spacing w:lineRule="atLeast" w:line="271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M1"/>
              <w:spacing w:lineRule="atLeast" w:line="2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M1"/>
              <w:spacing w:lineRule="atLeast" w:line="27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i sensi del D. Lgs. 196/2003 così come modificato dal D.Lgs. 101/2018, si rende noto che i dati personali ricavabili dalla presente domanda sono raccolti ai soli fini istituzionali, ai sensi delle vigenti leggi e disposizioni che regolano la materia archivistica e che tali dati non verranno comunicati o diffusi ad altri soggetti pubblici o privat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55" w:top="3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modello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sabap-ca@mailcert.beniculturali.it " TargetMode="External"/><Relationship Id="rId3" Type="http://schemas.openxmlformats.org/officeDocument/2006/relationships/hyperlink" Target="mailto:sabap-ca@beniculturali.it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4:00Z</dcterms:created>
  <dc:creator>Asus</dc:creator>
  <dc:description/>
  <cp:keywords/>
  <dc:language>en-US</dc:language>
  <cp:lastModifiedBy>Asus</cp:lastModifiedBy>
  <cp:lastPrinted>1995-11-21T17:41:00Z</cp:lastPrinted>
  <dcterms:modified xsi:type="dcterms:W3CDTF">2021-01-31T10:42:00Z</dcterms:modified>
  <cp:revision>10</cp:revision>
  <dc:subject/>
  <dc:title/>
</cp:coreProperties>
</file>