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a Soprintendenza Archeologia, Belle Arti e Paesaggio per la città metropolitana di Cagliari e le province di Oristano e Sud Sardegna</w:t>
      </w:r>
    </w:p>
    <w:p>
      <w:pPr>
        <w:pStyle w:val="Normal"/>
        <w:jc w:val="both"/>
        <w:rPr>
          <w:b/>
          <w:b/>
        </w:rPr>
      </w:pPr>
      <w:r>
        <w:rPr>
          <w:b/>
          <w:szCs w:val="16"/>
          <w:lang w:val="fr-FR"/>
        </w:rPr>
        <w:t>mbac-sabap-ca@mailcert.beniculturali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MUNE (PROV.), LOCALITA’, INDIRIZZO, DENOMINAZIONE BENE</w:t>
      </w:r>
    </w:p>
    <w:p>
      <w:pPr>
        <w:pStyle w:val="Normal"/>
        <w:jc w:val="both"/>
        <w:rPr>
          <w:b/>
          <w:b/>
        </w:rPr>
      </w:pPr>
      <w:r>
        <w:rPr>
          <w:b/>
        </w:rPr>
        <w:t>ART21c4</w:t>
      </w:r>
      <w:bookmarkStart w:id="0" w:name="_GoBack"/>
      <w:bookmarkEnd w:id="0"/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u w:val="single"/>
        </w:rPr>
        <w:t xml:space="preserve">Istanza di autorizzazione ai sensi dell’art. 21, c. 4 del </w:t>
      </w:r>
      <w:r>
        <w:rPr>
          <w:u w:val="single"/>
        </w:rPr>
        <w:t>Codice dei Beni Culturali e del Paesaggio (D.Lgs. 42/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.,  C.F. …. nato a …. il …., residente/domiciliato per la carica a ….., Via/Piazza …., n°…., tel …., PEC …., doc. identità n° ….. rilasciato da …. (</w:t>
      </w:r>
      <w:r>
        <w:rPr>
          <w:u w:val="single"/>
        </w:rPr>
        <w:t>copia allegata</w:t>
      </w:r>
      <w:r>
        <w:rPr/>
        <w:t>), in qualità di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1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proprietari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2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amministratore pro-tempore;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5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rappresentante legale della società ……., P.IVA…., con sede a…., Via/Piazza …., n° ….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9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>delegato dal proprietario/amministratore/rappresentante giusta delega (</w:t>
      </w:r>
      <w:r>
        <w:rPr>
          <w:u w:val="single"/>
        </w:rPr>
        <w:t>copia allegata con doc. identità del delegan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CHIEDE L’AUTORIZZAZIONE AI SENSI DELL’ART. 21, C. 4 DEL </w:t>
      </w:r>
      <w:r>
        <w:rPr>
          <w:b/>
          <w:color w:val="00B050"/>
        </w:rPr>
        <w:t>D. LGS. 42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 eseguire i lavori consistenti in …. e descritti nel </w:t>
      </w:r>
      <w:r>
        <w:rPr>
          <w:b/>
          <w:u w:val="single"/>
        </w:rPr>
        <w:t xml:space="preserve">progetto di cui all’allegata </w:t>
      </w:r>
      <w:r>
        <w:rPr>
          <w:b/>
          <w:color w:val="FF0000"/>
          <w:u w:val="single"/>
        </w:rPr>
        <w:t xml:space="preserve">documentazione </w:t>
      </w:r>
      <w:r>
        <w:rPr>
          <w:color w:val="FF0000"/>
        </w:rPr>
        <w:t>sul</w:t>
      </w:r>
      <w:r>
        <w:rPr/>
        <w:t xml:space="preserve"> bene culturale in oggetto, sottoposto a tutela ai sensi dell’articolo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5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ttangolo 7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1 del </w:t>
      </w:r>
      <w:r>
        <w:rPr>
          <w:color w:val="00B050"/>
        </w:rPr>
        <w:t>D. Lgs. 42/2004 con Decreto n. XX del XX/XX/XXXX</w:t>
      </w:r>
      <w:r>
        <w:rPr/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1 del </w:t>
      </w:r>
      <w:r>
        <w:rPr>
          <w:color w:val="00B050"/>
        </w:rPr>
        <w:t xml:space="preserve">D. Lgs. 42/2004 </w:t>
      </w:r>
      <w:r>
        <w:rPr>
          <w:i/>
        </w:rPr>
        <w:t>ex lege</w:t>
      </w:r>
      <w:r>
        <w:rPr/>
        <w:t>, in quanto soggetto alla verifica di cui all’art. 12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ttangolo 8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/>
        <w:t xml:space="preserve">10, c. 3 del </w:t>
      </w:r>
      <w:r>
        <w:rPr>
          <w:color w:val="00B050"/>
        </w:rPr>
        <w:t>D. Lgs. 42/2004 con Decreto n. XX del XX/XX/XXXX</w:t>
      </w:r>
      <w:r>
        <w:rPr/>
        <w:t>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1 del</w:t>
      </w:r>
      <w:r>
        <w:rPr/>
        <w:t xml:space="preserve"> </w:t>
      </w:r>
      <w:r>
        <w:rPr>
          <w:color w:val="00B050"/>
        </w:rPr>
        <w:t>D. Lgs. 42/2004, giusta Notifica ex L. 364/1909 del XX/XX/XXXX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2 del</w:t>
      </w:r>
      <w:r>
        <w:rPr/>
        <w:t xml:space="preserve"> </w:t>
      </w:r>
      <w:r>
        <w:rPr>
          <w:color w:val="00B050"/>
        </w:rPr>
        <w:t>D. Lgs. 42/2004, giusto Decreto ai sensi della L. 1089/1939 del XX/XX/XXXX;</w:t>
      </w:r>
    </w:p>
    <w:p>
      <w:pPr>
        <w:pStyle w:val="Normal"/>
        <w:jc w:val="both"/>
        <w:rPr>
          <w:color w:val="00B05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0485</wp:posOffset>
                </wp:positionV>
                <wp:extent cx="114300" cy="114300"/>
                <wp:effectExtent l="6350" t="6350" r="635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5.55pt;width:8.95pt;height:8.95pt;mso-wrap-style:none;v-text-anchor:middle">
                <v:fill o:detectmouseclick="t" type="solid" color2="black"/>
                <v:stroke color="#70ad47" weight="12600" joinstyle="round" endcap="flat"/>
                <w10:wrap type="square"/>
              </v:rect>
            </w:pict>
          </mc:Fallback>
        </mc:AlternateContent>
      </w:r>
      <w:r>
        <w:rPr>
          <w:color w:val="00B050"/>
        </w:rPr>
        <w:t>128, c. 2 del</w:t>
      </w:r>
      <w:r>
        <w:rPr/>
        <w:t xml:space="preserve"> </w:t>
      </w:r>
      <w:r>
        <w:rPr>
          <w:color w:val="00B050"/>
        </w:rPr>
        <w:t>D. Lgs. 42/2004, giusto Decreto ai sensi del D. Lgs. 490/1999 del XX/XX/XXX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se variante</w:t>
      </w:r>
      <w:r>
        <w:rPr/>
        <w:t xml:space="preserve">) </w:t>
      </w:r>
    </w:p>
    <w:p>
      <w:pPr>
        <w:pStyle w:val="Normal"/>
        <w:jc w:val="both"/>
        <w:rPr/>
      </w:pPr>
      <w:r>
        <w:rPr/>
        <w:t>I lavori succitati costituiscono variante di quelli già autorizzati da codesta Soprintendenza con nota prot. …. del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munica ch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Progettista incaricato è l’Architetto/Restauratore …., C.F. …., con sede in …. Via/Piazza …., n°…., tel …., PEC …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Direttore dei Lavori incaricato è l’Architetto/Restauratore …., C.F. …., con sede in …. Via/Piazza …., n°…., tel …., PEC …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’Impresa incaricata è la Società…., P.IVA …. , con sede in …. Via/Piazza …., n°…., tel …., PEC ….</w:t>
      </w:r>
    </w:p>
    <w:p>
      <w:pPr>
        <w:pStyle w:val="Normal"/>
        <w:jc w:val="both"/>
        <w:rPr/>
      </w:pPr>
      <w:r>
        <w:rPr/>
        <w:t>La documentazione facente parte del progetto/scheda tecnica è elencata nel file “ART21documentazione” (</w:t>
      </w:r>
      <w:r>
        <w:rPr>
          <w:b/>
          <w:u w:val="single"/>
        </w:rPr>
        <w:t>allegato</w:t>
      </w:r>
      <w:r>
        <w:rPr/>
        <w:t>).</w:t>
      </w:r>
    </w:p>
    <w:p>
      <w:pPr>
        <w:pStyle w:val="Normal"/>
        <w:jc w:val="both"/>
        <w:rPr/>
      </w:pPr>
      <w:r>
        <w:rPr/>
        <w:t>La documentazione facente parte del progetto/scheda tecnica è individuata nell’allegato ele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, ai sensi dell’art. 31, c. 2 del </w:t>
      </w:r>
      <w:r>
        <w:rPr>
          <w:color w:val="00B050"/>
        </w:rPr>
        <w:t>D. Lgs. 42/2004</w:t>
      </w:r>
      <w:r>
        <w:rPr/>
        <w:t>, richiede che codesta Soprintendenza si pronunci su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’ammissibilità dell’intervento in oggetto ai contributi statali previsti dagli artt. 35 e 37 del </w:t>
      </w:r>
      <w:r>
        <w:rPr>
          <w:color w:val="00B050"/>
        </w:rPr>
        <w:t>D. Lgs. 42/2004</w:t>
      </w:r>
      <w:r>
        <w:rPr/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l carattere necessario dell’intervento in oggetto ai fini della concessione delle agevolazioni tributarie previste dalla leg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richiede di inviare tutte le comunicazioni inerenti i lavori in oggetto a …., Via/Piazza …., n°…., tel …., PEC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ART21c4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88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9182d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918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32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9182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9182d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4</Words>
  <Characters>2366</Characters>
  <CharactersWithSpaces>27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2:00Z</dcterms:created>
  <dc:creator>Utente di Microsoft Office</dc:creator>
  <dc:description/>
  <dc:language>en-US</dc:language>
  <cp:lastModifiedBy>STEFANO</cp:lastModifiedBy>
  <cp:lastPrinted>2018-12-06T09:13:00Z</cp:lastPrinted>
  <dcterms:modified xsi:type="dcterms:W3CDTF">2019-06-07T10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